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ackEd is Freeware. You may copy and use Trac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ck with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No profit is made by selling TrackEd to others. A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pying, disk costs etc. may be asked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rackEd is distributed in its original form.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nd this file must be distributed with it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lso the source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rackEd is not distributed as part of a commercial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When you modify the source code and release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Ed, the author should be notified and his nam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mentioned in the 'About'-tex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The author can not be held responsible for damag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, which are caused by failures in the program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program, errors in the manual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TrackEd is Freeware. This means you need no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. However, if you appreciate this program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new versions or other improvement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 to send cash of any kind to the auth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bug reports or suggestions for improv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even more welcome and you can send me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is a program which allows you to read, edi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f Amiga floppy disks. One sector at a time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and can be edited in hexadecimal or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can be saved and loaded to disk files, or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uffer. You can read sectors from all DFx: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your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strings can be searched on the whole disk or jus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String search can be executed in three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OS Release 2 or high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How to use Tr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rackEd from the Workbench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, or from the CLI by just giving the command 'TrackEd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opened which shows a big box with number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the drives df0: to df3: (the buttons belonging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drives will be disabled) and three button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urrent track, sector and block. If no DFx: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program will terminate. (This is possibl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or a RAD:-disk and you disabled your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 with the setup-menu in OS2.0)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880 (the root-block) of the first conn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generally df0:. You can change driv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uttons. The current block displayed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in the track, sector or block gadge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ximum track value is 159, the maximum sect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nd the maximum block value is 1759.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lso by pressing the arrow buttons nex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The block number is not independent of the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's values. The block number can be calc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= 11*track +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change the value in the block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sector gadget will be changed to m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esired sector, you can change the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r the block value, whatever seems to be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hange one of these values, the new s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buffer and displayed in the window. Only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contents can be showed in the window at a time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use the proportional gadget right to the buffer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contents can be edited by typing hexadecimal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rt of the window, or by typing ASCII-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ight column. If you have entered a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proceed to the character right from the on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If you reach the end of the row, or if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key, the cursor will proceed to the next lin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same column you were in. So if you want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ing in the ASCII-part, you can just keep typ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complete, or you have reached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an be moved with the cursor keys,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turn key. You can also get to a certa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by clicking on the desired positi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s four mai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ject  |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ector   |  Re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Wri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Lo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Calcula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ffer   |  Read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Writ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earch   | 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Searc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ut' shows the current version of TrackEd, when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' closes the window and exits TrackEd. 'Quit' will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rm if you really want to quit, so do not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if you made important changes in the buffer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 again' will the selected sector again. Use this as 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te back' will write the buffer back to the selec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the buffer to another sector o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ee the 'Buffer'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from file' will load data from a file into the buff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is greater than one sector (=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512 bytes will be read. If the size i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ile will be read and a warn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from file' uses the ASL filerequester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you'll need to have "asl.library"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to file' will save the contents of the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is file will always be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culate checksum' will calculate the checksu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will be placed into the fifth longword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if you are sure the sector needs a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bootblock uses a different checksum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'Calculate checksum' on a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I could nowhere find documentation on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otblock checksum. If someone knows this formul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letter with the formula explai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 from buffer' will load data from a second buff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uffer. This second buffer will initially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te to buffer' will copy the contents from the secto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o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read/write functions to store an edi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uncertain changes. The main reason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se functions, is that it allows you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o a different track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read block 880 into the buffer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second buffer with "Write to buffer'. Th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drive or another block, let's say block 1759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read into the buffer and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'Read from buffer' to copy the content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into the buffer. If you would select 'Write back'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opied block 880 to 17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has two items: 'Search string' and 'Search number'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oughly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arch string' opens a requester. You can change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ack, the string and the mode. To start search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' or press 'Cancel'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track define the track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These are by default 0 and 159, so if you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whole disk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box type the string you want to search.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is one will be interpreted is dependen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'A = a' then no distinction will be m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non-capital characters. "aMIgA" could be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" as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select "A &lt;&gt; a" then this disti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If your search string is "Amiga" then "amiga"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If you are not sure if the searched word contain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use 'A = a' mode or search only the la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. For example you could find "Amiga" and "amiga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"mi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x mode is the 'Relative' mode. In this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haracters will be searched that have the sam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each other, but that do not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bsolute values. For example, if your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" you could also find "amiga" or "BNJHB", bu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Amiga" or "aMIgA". Use this mode if you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string is not stored using ASCII-code, but an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haracters a-z are numbered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ssed 'Start' the search will begin.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urrent track that is examined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' button will cause the search to be abor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found a message will be displayed and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und in will be read into the buffer.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previously stored in the buffer will be lost!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first character of the search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track was examined and the string wa stil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and the buffer will st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t contained befor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arch number' works the same as 'Search string'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searches integer values instead of tex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arch number' works in only one mode. The number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have to be entered in the same box a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n 'String search' was entered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ee different data formats: hexadecimal, 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a decimal value, just enter the value in the box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, the value should be preceded by a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. An ASCII value is inserted between two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vaule will be converted to a byte, word or long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its value. So if you want to search a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27, you have to enter two decimal values: 0 and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e values will be split in seperate by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s after the $-sign is odd, then an extra 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front of the other digits. So if you searc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of 260, you could enter $0104 or just $10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$1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s will be converted to their ASCII-code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may be inserted between the quotes. 'ABC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three bytes: 65 66 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earch more formats may be used. I will giv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imate search values and the convert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3                  -&gt; $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                 -&gt; $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43 143             -&gt; $01 $43 $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34445              -&gt; $43 $44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25797 (= $434445)  -&gt; $00 $43 $44 $45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'c'              -&gt; $43 $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miga'              -&gt; $41 $6D $69 $67 $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$43 'C'           -&gt; $43 $43 $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0043                -&gt; $00 $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00043               -&gt; $00 $00 $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found, the sector it is in will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 cursor will be placed at the first search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xadecim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as well in string as in number sear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data is stored in two adjacent sectors. The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 which the first byte of the data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have informed you clear enough how to work with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about improvements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y bugs or errors, I would be pleas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you can send me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iel Rouw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d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55 JG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